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stovního ruchu v turistické oblasti Beskydy-Valašsko 201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ocenění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lašovatel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tinační management turistické oblasti Beskydy – Valašsko, o.p.s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utěž je určena pro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stituce působící v cestovním ruchu v turistické oblasti Beskydy – Valašsko (zkr. TO B-V)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města a obc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sdružení obcí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ikatelské subjekty působící v TO B-V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cestovní kancelář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ubytovací zařízení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golfové resort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lázeňské a wellness zařízení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restaurac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rovozovatele sportovišť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rovozovatele turistických cílů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rofesní sdružení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ekomerční subjekty působící v oblasti cestovního ruch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TO B-V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neziskové organizac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rovozovatele turistických cíl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Smysl soutěže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zviditelnění výjimečných a vysoce kvalitních počinů v oblasti cestovního ruchu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upozornění na atraktivní novinky v nabídce cestovního ruch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motivace podnikatelských subjektů a organizací neziskového sektoru k přípravě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raktivní produktové nabídky podporující cestovní ruch v TO B-V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řispění ke zkvalitňování služeb v cestovním ruchu v TO B-V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odpora zdravého konkurenčního prostředí v oblasti cestovního ruchu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zvýšení prestiže v 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ýhoda pro oceněné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diplo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medializace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propagace v novinách BeskydyTouristInf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prostor pro prezentaci na </w:t>
      </w:r>
      <w:hyperlink r:id="rId2">
        <w:r>
          <w:rPr>
            <w:rStyle w:val="InternetLink"/>
            <w:sz w:val="24"/>
            <w:szCs w:val="24"/>
          </w:rPr>
          <w:t>www.beskydyportal.cz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(hlavní banner) a na dalším ročníku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óra cestovního ruchu TO B-V 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prezentace na veletrzích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tisková zprá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rota soutěže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členové poradního sboru (cca 40 osob), který je složen ze zástupců subjektů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ůsobících v oblasti cestovního ruchu v 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ěžní kategor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jlepší turistický produkt za rok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Specifikace soutěžní kategor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soutěžní kategorii </w:t>
      </w:r>
      <w:r>
        <w:rPr>
          <w:b/>
          <w:sz w:val="24"/>
          <w:szCs w:val="24"/>
        </w:rPr>
        <w:t>Nejlepší turistický produ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rok 2013</w:t>
      </w:r>
      <w:r>
        <w:rPr>
          <w:sz w:val="24"/>
          <w:szCs w:val="24"/>
        </w:rPr>
        <w:t xml:space="preserve"> se hodnotí zejména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paditost produ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užití infrastruktury cestovního ruc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pojení několika služeb či provozovate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ing - oslovení cílové skupiny, obchodovatelnost produ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ínos pro rozvoj turistické oblasti Beskydy - Valaš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Pravidla soutěž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hlašovatelem může být poskytovatel služeb cestovního ruchu na území TO B-V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 přihlášení produktu slouží přihláška, v níž je nutné co nejvýstižněji produkt popsat. Přihláška je součástí tohoto dokumentu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inace bude přijímat Destinační management turistické oblasti Beskydy - Valašsko, o.p.s. od 24. ledna 2014 do 12. února 2014 na e-mailovou adres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enata.kotalova@beskydy-info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zva porotě (poradnímu sboru) k hlasování bude zveřejněna 13. února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Ukončení hlasování - 24. února 2014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lášení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vnostní vyhlášení výsledků se uskuteční 28. března 2014 na Fóru cestovního ruchu 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portal.cz/" TargetMode="External"/><Relationship Id="rId3" Type="http://schemas.openxmlformats.org/officeDocument/2006/relationships/hyperlink" Target="mailto:renata.kotalova@beskydy-inf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4:00Z</dcterms:created>
  <dc:creator>Renáta Kotálová</dc:creator>
  <dc:description/>
  <dc:language>en-US</dc:language>
  <cp:lastModifiedBy>Lucie talavašková</cp:lastModifiedBy>
  <dcterms:modified xsi:type="dcterms:W3CDTF">2014-01-24T13:04:00Z</dcterms:modified>
  <cp:revision>2</cp:revision>
  <dc:subject/>
  <dc:title/>
</cp:coreProperties>
</file>