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stovního ruchu v turistické oblasti Beskydy-Valašsko 201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ocenění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ašovatel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tinační management turistické oblasti Beskydy – Valašsko, o.p.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těž je určena pro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stituce působící v cestovním ruchu v turistické oblasti Beskydy – Valašsko (zkr. TO B-V)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města a obc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sdružení obcí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katelské subjekty působící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cestovní kancelář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ubytovací zařízení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golfové resort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lázeňské a wellness zařízení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restaurac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e sportovišť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vozovatele turistických cílů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rofesní sdružení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ekomerční subjekty působící v oblasti cestovního ruch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TO B-V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neziskové organizac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rovozovatele turistických cíl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mysl soutěže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iditelnění výjimečných a vysoce kvalitních počinů v oblasti cestovního ruchu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upozornění na atraktivní novinky v nabídce cestovního ruch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motivace podnikatelských subjektů a organizací neziskového sektoru k přípravě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raktivní produktové nabídky podporující cestovní ruch v TO B-V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přispění ke zkvalitňování služeb v cestovním ruchu v TO B-V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-podpora zdravého konkurenčního prostředí v oblasti cestovního ruch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zvýšení prestiže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hoda pro oceněné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dipl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medializace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propagace v novinách Beskydy Tourist Inf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-prostor pro prezentaci na </w:t>
      </w:r>
      <w:hyperlink r:id="rId2">
        <w:r>
          <w:rPr>
            <w:rStyle w:val="InternetLink"/>
            <w:sz w:val="24"/>
            <w:szCs w:val="24"/>
          </w:rPr>
          <w:t>www.beskydyportal.cz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(hlavní banner) a na dalším ročníku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óra cestovního ruchu TO B-V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prezentace na veletrzích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-tisková zprá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rota soutěže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členové poradního sboru, který je složen ze zástupců subjektů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ůsobících v oblasti cestovního ruchu v TO B-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ěžní kategor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jlepší turistický produkt za rok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Specifikace soutěžní kategor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soutěžní kategorii </w:t>
      </w:r>
      <w:r>
        <w:rPr>
          <w:b/>
          <w:sz w:val="24"/>
          <w:szCs w:val="24"/>
        </w:rPr>
        <w:t>Nejlepší turistický produk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rok 2014</w:t>
      </w:r>
      <w:r>
        <w:rPr>
          <w:sz w:val="24"/>
          <w:szCs w:val="24"/>
        </w:rPr>
        <w:t xml:space="preserve"> se hodnotí zejména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padit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užití infrastruktury cestovního ruc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jení několika služeb či provozovate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eting - oslovení cílové skupiny, obchodovatelnost produk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nos pro rozvoj turistické oblasti Beskydy - Valaš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ravidla soutěž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ihlašovatelem může být poskytovatel služeb cestovního ruchu na území TO B-V.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 přihlášení produktu slouží přihláška, v níž je nutné co nejvýstižněji produkt popsat. Přihláška je součástí tohoto dokumentu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inace bude přijímat Destinační management turistické oblasti Beskydy - Valašsko, o.p.s. do 28. února 2015 na e-mailovou adresu: </w:t>
      </w:r>
      <w:hyperlink r:id="rId3">
        <w:r>
          <w:rPr>
            <w:rStyle w:val="InternetLink"/>
            <w:sz w:val="24"/>
            <w:szCs w:val="24"/>
          </w:rPr>
          <w:t>renata.kotalova@beskydy-info.cz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 xml:space="preserve">Po tomto termínu již nebudou nominace zahrnuty do hodnocení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zva porotě (poradnímu sboru) k hlasování bude zveřejněna 9. března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ončení hlasování – 22. března 20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hlášení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vnostní vyhlášení výsledků se uskuteční na jaře 2015 - na Fóru cestovního ruchu TO B-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ydyportal.cz/" TargetMode="External"/><Relationship Id="rId3" Type="http://schemas.openxmlformats.org/officeDocument/2006/relationships/hyperlink" Target="mailto:renata.kotalova@beskydy-inf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0:00Z</dcterms:created>
  <dc:creator>Renáta Kotálová</dc:creator>
  <dc:description/>
  <dc:language>en-US</dc:language>
  <cp:lastModifiedBy>Lucie talavašková</cp:lastModifiedBy>
  <dcterms:modified xsi:type="dcterms:W3CDTF">2015-01-21T14:50:00Z</dcterms:modified>
  <cp:revision>2</cp:revision>
  <dc:subject/>
  <dc:title/>
</cp:coreProperties>
</file>