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stovního ruchu v turistické oblasti Beskydy -Valašsko 2015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ocenění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yhlašovatel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tinační management turistické oblasti Beskydy – Valašsko, o.p.s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outěž je určena pro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Instituce působící v cestovním ruchu v turistické oblasti Beskydy – Valašsko (zkr. TO B-V)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města a obce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sdružení měst a obcí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ikatelské subjekty působící v TO B-V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cestovní kancelář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ubytovací zařízení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golfové resorty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lázeňské a wellness zařízení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restaurace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provozovatelé sportovišť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provozovatelé turistických cílů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profesní sdružení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Nekomerční subjekty působící v oblasti cestovního ruch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TO B-V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neziskové organizac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provozovatelé turistických cílů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zájmová sdružení právnických osob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Smysl soutěže: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vyjádření uznání za přínos v oblasti cestovního ruchu v TO B-V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zviditelnění výjimečných a vysoce kvalitních počinů v oblasti cestovního ruchu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upozornění na atraktivní novinky v nabídce cestovního ruch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 xml:space="preserve">-motivace podnikatelských subjektů a organizací neziskového sektoru k přípravě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raktivní produktové nabídky podporující cestovní ruch v TO B-V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přispění ke zkvalitňování služeb v cestovním ruchu v TO B-V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podpora zdravého konkurenčního prostředí v oblasti cestovního ruchu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zvýšení prestiže v TO B-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ýhoda pro oceněné: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dipl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medializace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propagace v novinách Beskydy Tourist Info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prostor pro prezentaci na </w:t>
      </w:r>
      <w:hyperlink r:id="rId2">
        <w:r>
          <w:rPr>
            <w:rStyle w:val="InternetLink"/>
            <w:sz w:val="24"/>
            <w:szCs w:val="24"/>
          </w:rPr>
          <w:t>www.beskydyportal.cz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(hlavní banner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 xml:space="preserve">-prostor pro prezentaci na dalším ročníku Fóra cestovního ruchu TO B-V 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prezentace na veletrzích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tisková zprá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rota soutěže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 xml:space="preserve">-členové poradního sboru, který je složen ze zástupců subjektů působících v oblasti   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stovního ruchu v TO B-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těžní kategor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ejlepší turistický produkt</w:t>
      </w:r>
      <w:r>
        <w:rPr>
          <w:sz w:val="24"/>
          <w:szCs w:val="24"/>
        </w:rPr>
        <w:t xml:space="preserve"> za rok 2015 – nominuje odborná veřejnost, o vítězi rozhoduje porota soutěže (poradní sbo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ejlepší počin</w:t>
      </w:r>
      <w:r>
        <w:rPr>
          <w:sz w:val="24"/>
          <w:szCs w:val="24"/>
        </w:rPr>
        <w:t xml:space="preserve"> v cestovním ruchu za rok 2015 – nominuje vyhlašovatel soutěže – DM TO  B-V, uznání za nejlepší počin, který svými aktivitami přináší příklad ostatn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Specifikace soutěžní kategori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obou soutěžních kategoriích o </w:t>
      </w:r>
      <w:r>
        <w:rPr>
          <w:b/>
          <w:sz w:val="24"/>
          <w:szCs w:val="24"/>
        </w:rPr>
        <w:t>Nejlepší turistický produk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rok 2015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jlepší počin</w:t>
      </w:r>
      <w:r>
        <w:rPr>
          <w:sz w:val="24"/>
          <w:szCs w:val="24"/>
        </w:rPr>
        <w:t xml:space="preserve"> v cestovním ruchu za rok 2015 se hodnotí zejména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paditost produk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užití infrastruktury cestovního ruch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pojení několika služeb či provozovatel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eting - oslovení cílové skupiny, obchodovatelnost produk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ínos pro rozvoj turistické oblasti Beskydy - Valaš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Pravidla soutěž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ihlašovatelem může být poskytovatel služeb cestovního ruchu na území TO B-V.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trike/>
          <w:sz w:val="24"/>
          <w:szCs w:val="24"/>
        </w:rPr>
      </w:pPr>
      <w:r>
        <w:rPr>
          <w:sz w:val="24"/>
          <w:szCs w:val="24"/>
        </w:rPr>
        <w:t xml:space="preserve">K přihlášení Nejlepšího turistického produktu slouží přihlašovací formulář na webových stránkách www.beskydyportal.cz, v němž je nutné co nejvýstižněji produkt popsat. Nominace bude přijímat Destinační management turistické oblasti Beskydy - Valašsko, o.p.s. do 29. února 2016. Po tomto termínu již nebudou nominace zahrnuty do hodnocení. </w:t>
      </w:r>
    </w:p>
    <w:p>
      <w:pPr>
        <w:pStyle w:val="Normal"/>
        <w:spacing w:lineRule="auto" w:line="240" w:before="0" w:after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sledně bude poradní sbor vyzván k hlasování. Poradní sbor je poradní orgán sestavený z podnikatelů, zástupců státní správy, provozovatelů atraktivit a sdružení působících v cestovním ruchu v TO B-V. Ukončení hlasování: 18. března 201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yhlášení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avnostní vyhlášení výsledků se uskuteční na jaře 2016 - na Fóru cestovního ruchu TO B-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kydyporta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4:00Z</dcterms:created>
  <dc:creator>Renáta Kotálová</dc:creator>
  <dc:description/>
  <cp:keywords/>
  <dc:language>en-US</dc:language>
  <cp:lastModifiedBy>Renata Kotalová</cp:lastModifiedBy>
  <dcterms:modified xsi:type="dcterms:W3CDTF">2015-11-09T07:32:00Z</dcterms:modified>
  <cp:revision>10</cp:revision>
  <dc:subject/>
  <dc:title/>
</cp:coreProperties>
</file>