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rýdek-Místek, 23. 8. 2013</w:t>
      </w:r>
    </w:p>
    <w:p>
      <w:pPr>
        <w:pStyle w:val="Normal"/>
        <w:rPr>
          <w:b/>
          <w:b/>
        </w:rPr>
      </w:pPr>
      <w:r>
        <w:rPr>
          <w:b/>
        </w:rPr>
        <w:t>Vážená paní, vážený p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ámci podpory cestovního ruchu v turistické oblasti  Beskydy-Valašsko,  připravujeme projekt </w:t>
      </w:r>
      <w:r>
        <w:rPr>
          <w:b/>
        </w:rPr>
        <w:t>„Regionální návštěvnická karta“</w:t>
      </w:r>
      <w:r>
        <w:rPr/>
        <w:t>,  která bude informovat a motivovat turisty ke zvýšení návštěvnosti této turistické oblasti. Dalším cílem vytvoření Regionální návštěvnické karty je podpora partnerství mezi subjekty pracujícími v turistickém ruchu v naší turistické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úspěšné realizaci tohoto projektu je nutná úzká spolupráce s Vámi, jako provozovateli služeb</w:t>
      </w:r>
      <w:r>
        <w:rPr/>
        <w:t>. Proto jsme se rozhodli oslovit Vás krátkým dotazníkem, který dá přesnější představu, jak náročné bude vytvoření  celého systému a jakým směrem se ubí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zpracování studie přípravy projektu byla vybrána společnost m-ARK Marketing a reklama s.r.o. Železniční 4, 779 00  Olomouc, která má s realizací podobných projektů řadu zkuše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olujeme si Vás proto požádat o vyplnění krátkého dotazníku. Pokud si nejste jisti, jak je otázka myšlena, kontaktujte prosím na tel. 721 522 315, p. Ondřej Marek nebo na e-mail marketing@m-ark.cz. </w:t>
      </w:r>
    </w:p>
    <w:p>
      <w:pPr>
        <w:pStyle w:val="Normal"/>
        <w:jc w:val="both"/>
        <w:rPr/>
      </w:pPr>
      <w:r>
        <w:rPr>
          <w:b/>
        </w:rPr>
        <w:t>Vyplněný dotazník prosím zašlete nejpozději do 10. 9. 2013 zpět na adresu:</w:t>
      </w:r>
      <w:r>
        <w:rPr/>
        <w:t xml:space="preserve"> </w:t>
      </w:r>
      <w:r>
        <w:rPr>
          <w:color w:val="FF0000"/>
        </w:rPr>
        <w:t>marketing@m-ar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680"/>
        <w:gridCol w:w="960"/>
        <w:gridCol w:w="96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me pro provozování služby připojení k interne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me čtečku čárových kódů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ý software používáte pro spolupráci s tímto čtecím zařízením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 s připojením na internet máme, ale nevyužíváme jej pro provozování služ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me pro provozování služby počítač bez připojení k interne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e k dispozici v místě provozování služby elektrickou přípojku (zásuvku 220V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e jiný druh elektronického odbavovacího systému, uveďte prosím jaký (druh, název používaného softwaru)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rovozování služby používáme k platebnímu styku také elektronický termin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áme předběžný zájem o zapojení do systému Regionální návštěvnické karty Beskydy-Valašs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ěkujeme Vám za spolupráci a již nyní bychom Vás chtěli informovat, že k tomuto tématu budeme začátkem listopadu pořádat pracovní seminář, kde bude problematika rozvedena podrobněji a budete již seznámeni s průběžnými výsledky práce na projektu. Semináře se zúčastní také odborníci na problematiku slevových karet, se kterými budete mít možnost o tomto tématu diskutovat. Již nyní jste na seminář srdečně zváni. Konkrétní termín Vám oznámíme co nej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a přáním mnoho klientů do naší destinace.</w:t>
      </w:r>
    </w:p>
    <w:p>
      <w:pPr>
        <w:pStyle w:val="Normal"/>
        <w:rPr/>
      </w:pPr>
      <w:r>
        <w:rPr/>
        <w:t>Monika Konvičná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w:t>ředitelk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4" w:top="1417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285</wp:posOffset>
          </wp:positionH>
          <wp:positionV relativeFrom="paragraph">
            <wp:posOffset>-287655</wp:posOffset>
          </wp:positionV>
          <wp:extent cx="4665345" cy="1168400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534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Destinační management turistické oblasti Beskydy-Valašsko</w:t>
    </w:r>
    <w:r>
      <w:rPr>
        <w:rFonts w:cs="Arial" w:ascii="Arial" w:hAnsi="Arial"/>
        <w:sz w:val="20"/>
        <w:szCs w:val="20"/>
      </w:rPr>
      <w:t xml:space="preserve">, o.p.s., 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áměstí Svobody 6, 738 01 Frýdek-Místek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Akční plán turistické oblasti Beskydy – Valašsko 2013/2014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r.č.</w:t>
    </w:r>
    <w:r>
      <w:rPr>
        <w:rFonts w:cs="Arial" w:ascii="Arial" w:hAnsi="Arial"/>
        <w:sz w:val="20"/>
        <w:szCs w:val="20"/>
        <w:lang w:eastAsia="cs-CZ"/>
      </w:rPr>
      <w:t xml:space="preserve"> CZ.1.10/2.2.00/17.01437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" w:hAnsi="Arial" w:eastAsia="Times New Roman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4:00Z</dcterms:created>
  <dc:creator>Admin</dc:creator>
  <dc:description/>
  <dc:language>en-US</dc:language>
  <cp:lastModifiedBy>Monika</cp:lastModifiedBy>
  <cp:lastPrinted>2013-07-31T12:38:00Z</cp:lastPrinted>
  <dcterms:modified xsi:type="dcterms:W3CDTF">2013-08-26T08:24:00Z</dcterms:modified>
  <cp:revision>2</cp:revision>
  <dc:subject/>
  <dc:title/>
</cp:coreProperties>
</file>