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iCs/>
          <w:color w:val="333399"/>
          <w:sz w:val="24"/>
        </w:rPr>
      </w:pPr>
      <w:r>
        <w:rPr>
          <w:rFonts w:cs="Arial" w:ascii="Arial" w:hAnsi="Arial"/>
          <w:b/>
          <w:bCs/>
          <w:iCs/>
          <w:color w:val="333399"/>
          <w:sz w:val="24"/>
        </w:rPr>
        <w:t>Program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iCs/>
          <w:color w:val="333399"/>
          <w:sz w:val="24"/>
        </w:rPr>
      </w:pPr>
      <w:r>
        <w:rPr>
          <w:rFonts w:cs="Arial" w:ascii="Arial" w:hAnsi="Arial"/>
          <w:b/>
          <w:bCs/>
          <w:iCs/>
          <w:color w:val="333399"/>
          <w:sz w:val="24"/>
        </w:rPr>
        <w:t xml:space="preserve">Fórum cestovního ruchu 14. 5. 2015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iCs/>
          <w:color w:val="333399"/>
          <w:sz w:val="24"/>
        </w:rPr>
      </w:pPr>
      <w:r>
        <w:rPr>
          <w:rFonts w:cs="Arial" w:ascii="Arial" w:hAnsi="Arial"/>
          <w:b/>
          <w:bCs/>
          <w:iCs/>
          <w:color w:val="333399"/>
          <w:sz w:val="24"/>
          <w:highlight w:val="lightGray"/>
        </w:rPr>
        <w:t>BESKYDY-VALAŠSKO 2015 – IMAGE * IMPULSY * INSPIRACE * IV. ročník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iCs/>
          <w:color w:val="333399"/>
          <w:sz w:val="24"/>
        </w:rPr>
      </w:pPr>
      <w:r>
        <w:rPr>
          <w:rFonts w:cs="Arial" w:ascii="Arial" w:hAnsi="Arial"/>
          <w:b/>
          <w:bCs/>
          <w:iCs/>
          <w:color w:val="333399"/>
          <w:sz w:val="24"/>
        </w:rPr>
        <w:t>„</w:t>
      </w:r>
      <w:r>
        <w:rPr>
          <w:rFonts w:cs="Arial" w:ascii="Arial" w:hAnsi="Arial"/>
          <w:b/>
          <w:bCs/>
          <w:iCs/>
          <w:color w:val="333399"/>
          <w:sz w:val="24"/>
        </w:rPr>
        <w:t>Symbióza a synergie (nejen) v marketingu - příležitost a praxe“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325"/>
        <w:gridCol w:w="3543"/>
      </w:tblGrid>
      <w:tr>
        <w:trPr>
          <w:trHeight w:val="49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ezentující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00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hájení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moderátor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05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vodní slovo zakladatele Destinačního managementu turistické oblasti Beskydy-Valašsko, o.p.s.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ichal Pobuck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primátor Statutárního města Frýdek-Místek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10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y cestovního ruchu TO Beskydy-Valašsko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onika Konvičn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ředitelka, Destinační management turistické oblasti Beskydy-Valašsko, o.p.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rozvoje CR v TO Beskydy-Valašsko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25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č destinační managementy? Jaká je jejich role v rámci strategie řízení rozvoje cestovního ruchu v MSK v nejbližším období?  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van Strachoň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náměstek hejtmana, Moravskoslezský kraj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40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 bude možné využít fond mikroprojektů Bílé Karpaty v období 2015 - 2020?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eněk Mikel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ýkonný ředitel, Region Bílé Karpaty</w:t>
            </w:r>
          </w:p>
        </w:tc>
      </w:tr>
      <w:tr>
        <w:trPr>
          <w:trHeight w:val="79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:55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nd cestovního ruchu TO Beskydy-Valašsko – jeden z pilířů vícezdrojového financování – Na co jej chceme využít?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deňka Leščišinová</w:t>
            </w:r>
          </w:p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tarostka, Frenštát pod Radhoštěm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:05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finanční zdroje na podporu rozvoje cestovního ruchu v období 2015  -2020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to vidí?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zentující bude upřesněn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10:15</w:t>
            </w:r>
          </w:p>
        </w:tc>
        <w:tc>
          <w:tcPr>
            <w:tcW w:w="8868" w:type="dxa"/>
            <w:gridSpan w:val="2"/>
            <w:tcBorders>
              <w:top w:val="single" w:sz="8" w:space="0" w:color="A3A3A3"/>
              <w:bottom w:val="single" w:sz="8" w:space="0" w:color="A3A3A3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Přestávka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ivní praxe a marketing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:40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 – jak na ní spolupracovat v turistické oblasti?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ka Palátková</w:t>
            </w:r>
          </w:p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enerální ředitelka,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ČCCR - CzechTouris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8" w:space="0" w:color="A3A3A3"/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:55</w:t>
            </w:r>
          </w:p>
        </w:tc>
        <w:tc>
          <w:tcPr>
            <w:tcW w:w="532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e z neturistického města turistické – Jde t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ová studie</w:t>
            </w:r>
          </w:p>
        </w:tc>
        <w:tc>
          <w:tcPr>
            <w:tcW w:w="3543" w:type="dxa"/>
            <w:tcBorders>
              <w:top w:val="single" w:sz="8" w:space="0" w:color="A3A3A3"/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eta Niňajová, 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aging Director,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isit Košice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8" w:space="0" w:color="A3A3A3"/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10</w:t>
            </w:r>
          </w:p>
        </w:tc>
        <w:tc>
          <w:tcPr>
            <w:tcW w:w="532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prezentace je nejefektivnějším způsobem propagace a reklamy? Kdy to platí a kdy ne?</w:t>
            </w:r>
          </w:p>
        </w:tc>
        <w:tc>
          <w:tcPr>
            <w:tcW w:w="3543" w:type="dxa"/>
            <w:tcBorders>
              <w:top w:val="single" w:sz="8" w:space="0" w:color="A3A3A3"/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an Beneda, </w:t>
            </w:r>
          </w:p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Managing Partner, Destination 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arketing – Tourism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mmunication Agency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8" w:space="0" w:color="A3A3A3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25</w:t>
            </w:r>
          </w:p>
        </w:tc>
        <w:tc>
          <w:tcPr>
            <w:tcW w:w="5325" w:type="dxa"/>
            <w:tcBorders>
              <w:top w:val="single" w:sz="8" w:space="0" w:color="A3A3A3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osílit vnímání toho, co Beskydy skutečně jsou?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sté Beskydy </w:t>
            </w:r>
          </w:p>
        </w:tc>
        <w:tc>
          <w:tcPr>
            <w:tcW w:w="3543" w:type="dxa"/>
            <w:tcBorders>
              <w:top w:val="single" w:sz="8" w:space="0" w:color="A3A3A3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  <w:lang w:eastAsia="cs-CZ"/>
              </w:rPr>
              <w:t>Kateřina Piechowicz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předsedkyně spolku, Čisté Beskydy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8" w:space="0" w:color="808080"/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35</w:t>
            </w:r>
          </w:p>
        </w:tc>
        <w:tc>
          <w:tcPr>
            <w:tcW w:w="5325" w:type="dxa"/>
            <w:tcBorders>
              <w:top w:val="single" w:sz="8" w:space="0" w:color="808080"/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zajímavě a přitažlivě přiblížit Beskydy návštěvníkům pomocí moderních technologií - E-průvodce?</w:t>
            </w:r>
          </w:p>
        </w:tc>
        <w:tc>
          <w:tcPr>
            <w:tcW w:w="3543" w:type="dxa"/>
            <w:tcBorders>
              <w:top w:val="single" w:sz="8" w:space="0" w:color="808080"/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  <w:lang w:eastAsia="cs-CZ"/>
              </w:rPr>
              <w:t>gor Červený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Code Creator, s.r.o.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8" w:space="0" w:color="A3A3A3"/>
              <w:left w:val="single" w:sz="8" w:space="0" w:color="000000"/>
              <w:bottom w:val="single" w:sz="8" w:space="0" w:color="000000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:50</w:t>
            </w:r>
          </w:p>
        </w:tc>
        <w:tc>
          <w:tcPr>
            <w:tcW w:w="5325" w:type="dxa"/>
            <w:tcBorders>
              <w:top w:val="single" w:sz="8" w:space="0" w:color="A3A3A3"/>
              <w:bottom w:val="single" w:sz="8" w:space="0" w:color="000000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ová diskuse - Efektivní marketing</w:t>
            </w:r>
          </w:p>
        </w:tc>
        <w:tc>
          <w:tcPr>
            <w:tcW w:w="3543" w:type="dxa"/>
            <w:tcBorders>
              <w:top w:val="single" w:sz="8" w:space="0" w:color="A3A3A3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veta Niňajová, Milan Beneda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onika Palátková, Igor Červen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Kateřina Piechowicz 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A3A3A3"/>
              <w:right w:val="single" w:sz="8" w:space="0" w:color="A3A3A3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12:10</w:t>
            </w:r>
          </w:p>
        </w:tc>
        <w:tc>
          <w:tcPr>
            <w:tcW w:w="8868" w:type="dxa"/>
            <w:gridSpan w:val="2"/>
            <w:tcBorders>
              <w:top w:val="single" w:sz="8" w:space="0" w:color="000000"/>
              <w:bottom w:val="single" w:sz="8" w:space="0" w:color="A3A3A3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Přestávka na oběd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00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o činnosti DM TO B-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ční plán 2014/2015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ka Konvičn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ředitelka, Destinační management turistické oblasti Beskydy-Valašsko, o.p.s.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10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ydy Card –  panelová diskus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Jaká je praxe s touto novinkou?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atelé, poskytovatelé služe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funguje symbióza obce a podnikatelů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Resort Trojanovice/Pustevny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ří Novotný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rosta, Trojanovice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 Hanko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nikatel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:45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ivity krajské destinační společnosti na období </w:t>
              <w:br/>
              <w:t>2015 -2020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Karčmář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ředitel, Moravian-Silesian Tourism, s.r.o. 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5325" w:type="dxa"/>
            <w:tcBorders>
              <w:bottom w:val="single" w:sz="8" w:space="0" w:color="A3A3A3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dál v Beskydech?</w:t>
            </w:r>
          </w:p>
          <w:p>
            <w:pPr>
              <w:pStyle w:val="Normal"/>
              <w:spacing w:before="0" w:after="0"/>
              <w:textAlignment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ority činnosti v období 9/2015-12/2016</w:t>
            </w:r>
          </w:p>
        </w:tc>
        <w:tc>
          <w:tcPr>
            <w:tcW w:w="3543" w:type="dxa"/>
            <w:tcBorders>
              <w:bottom w:val="single" w:sz="8" w:space="0" w:color="A3A3A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 Konvičný</w:t>
            </w:r>
          </w:p>
          <w:p>
            <w:pPr>
              <w:pStyle w:val="Normln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člen správní rady, Destinační management turistické oblasti Beskydy-Valašsko, o.p.s.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A3A3A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:15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A3A3A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končení konferenc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onika Konvičn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cs-CZ"/>
              </w:rPr>
              <w:t>ředitelka, Destinační management turistické oblasti Beskydy-Valašsko, o.p.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Změna programu vyhrazena!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225" cy="7861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Akční plán turistické oblasti Beskydy – Valašsko 2014/2015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.č. CZ.1.10/2.2.00/21.01710“</w:t>
    </w:r>
  </w:p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fg">
    <w:name w:val="ff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9:00Z</dcterms:created>
  <dc:creator>Admin</dc:creator>
  <dc:description/>
  <cp:keywords/>
  <dc:language>en-US</dc:language>
  <cp:lastModifiedBy>Monika Konvičná</cp:lastModifiedBy>
  <cp:lastPrinted>2014-03-27T12:26:00Z</cp:lastPrinted>
  <dcterms:modified xsi:type="dcterms:W3CDTF">2015-04-22T08:21:00Z</dcterms:modified>
  <cp:revision>4</cp:revision>
  <dc:subject/>
  <dc:title/>
</cp:coreProperties>
</file>