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color w:val="333399"/>
          <w:sz w:val="32"/>
        </w:rPr>
      </w:pPr>
      <w:r>
        <w:rPr>
          <w:rFonts w:cs="Arial" w:ascii="Arial" w:hAnsi="Arial"/>
          <w:b/>
          <w:bCs/>
          <w:iCs/>
          <w:color w:val="333399"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color w:val="333399"/>
          <w:sz w:val="32"/>
        </w:rPr>
      </w:pPr>
      <w:r>
        <w:rPr>
          <w:rFonts w:cs="Arial" w:ascii="Arial" w:hAnsi="Arial"/>
          <w:b/>
          <w:bCs/>
          <w:iCs/>
          <w:color w:val="333399"/>
          <w:sz w:val="32"/>
        </w:rPr>
        <w:t>Pozvánka na Ustavující setkání Fondu cestovního ruch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  <w:t>Dovolujeme si Vás pozvat na Ustavující setkání Fondu cestovního ruchu pořádané společností Destinační management turistické oblasti Beskydy-Valašsko, o.p.s.</w:t>
      </w:r>
    </w:p>
    <w:p>
      <w:pPr>
        <w:pStyle w:val="Normal"/>
        <w:spacing w:before="0" w:after="120"/>
        <w:contextualSpacing/>
        <w:textAlignment w:val="center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</w:r>
    </w:p>
    <w:p>
      <w:pPr>
        <w:pStyle w:val="Normal"/>
        <w:spacing w:before="0" w:after="120"/>
        <w:contextualSpacing/>
        <w:textAlignment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  <w:t>Cíle ustavujícího setkání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kání všech subjektů (nebo jejich zástupců oprávněných jednat jejich jménem), které projevily zájem stát se členy sdružení Fondu cestovního ruchu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ít shodu na pravidlech a zásadách, kterými se bude řídit chod Fondu cestovního ruchu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dnout se na dalších krocích vedoucích ke svolání první valné hromady sdružení Fondu cestovního ruchu v roc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  <w:t>Termín konání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listopadu 2013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13:00 – 15:00, prezence účastníků od 12:30 ho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  <w:t>Místo konání: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Hotel Horizont, Kunčice pod Ondřejníkem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  <w:t>V zájmu co největší efektivity jednání Vás chceme požádat, abyste si pokud možno připravili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i údajů uvedených v návrhu Metodiky výpočtu příspěvků do Fondu cestovního ruchu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sněné stanovisko k návrhu Metodiky výpočtu příspěvku do Fondu cestovního ruchu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o ke členství ve sdružení Fondu cestovního ruchu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y a návrhy k pravidlům vnitřního řízení chodu Fondu cestovního ruchu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tavu o vhodném (reálném) termínu konání I. valné hromady v roce 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  <w:t>Vážené dámy, vážení pánové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bookmarkStart w:id="0" w:name="_Vaši_účast_na"/>
      <w:bookmarkEnd w:id="0"/>
      <w:r>
        <w:rPr>
          <w:rFonts w:cs="Arial" w:ascii="Arial" w:hAnsi="Arial"/>
          <w:sz w:val="20"/>
          <w:szCs w:val="20"/>
        </w:rPr>
        <w:t xml:space="preserve">Rezervujte si prosím prostor ve Vašem kalendáři. Vaši účast na setkání můžete potvrdit již nyní, nejpozději do 18. 11. 2013 zasláním potvrzujícího e-mailu na adresu </w:t>
      </w:r>
      <w:hyperlink r:id="rId2">
        <w:bookmarkStart w:id="1" w:name="_Přihláška_na_konferenci"/>
        <w:bookmarkEnd w:id="1"/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kotalova.renata@beskydy-info.cz</w:t>
        </w:r>
      </w:hyperlink>
      <w:r>
        <w:rPr>
          <w:rFonts w:cs="Arial" w:ascii="Arial" w:hAnsi="Arial"/>
          <w:sz w:val="20"/>
          <w:szCs w:val="20"/>
        </w:rPr>
        <w:t>. Svou účast můžete potvrdit také telefonicky na telefonním čísle 558 638 256, mobil 739 203 93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  <w:t>Těšíme se na setkání s Vámi!</w:t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Cs/>
          <w:color w:val="333399"/>
          <w:sz w:val="20"/>
          <w:szCs w:val="20"/>
        </w:rPr>
        <w:t>Monika Konvičná</w:t>
        <w:br/>
        <w:t>ředitelka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260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608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lova.renata@beskydy-inf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5:00Z</dcterms:created>
  <dc:creator>oem</dc:creator>
  <dc:description/>
  <dc:language>en-US</dc:language>
  <cp:lastModifiedBy>oem</cp:lastModifiedBy>
  <cp:lastPrinted>2013-06-05T09:33:00Z</cp:lastPrinted>
  <dcterms:modified xsi:type="dcterms:W3CDTF">2013-11-13T07:45:00Z</dcterms:modified>
  <cp:revision>2</cp:revision>
  <dc:subject/>
  <dc:title/>
</cp:coreProperties>
</file>